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3.2022   № 23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100 по ул. Спортивной, 55Б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6] - Культурное развитие» использования земельного участка с кадастровым номером 01:08:0508045:100 по                    ул. Спортивной, 55Б г. Майкопа, площадью 33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45:100 по ул. Спортивной, 55Б г. Майкопа находится в зоне озелененных пространств рекреационного назначения (Р-О). Разрешенный вид использования земельного участка «[3.6] - Культурное развитие» является условно разрешенным видом использования зоны Р-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8045:100 по                    ул. Спортивной, 55Б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508045:100 по ул. Спортивной, 55Б       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3.6] - Культурное развитие» использования земельного участка с кадастровым номером 01:08:0508045:100 по ул. Спортивной, 55Б г. Майкопа, площадью 33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8045:100 по ул. Спортивной, 55Б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3-10T12:27:00Z</dcterms:modified>
  <cp:revision>2</cp:revision>
  <dc:subject/>
  <dc:title>АДМИНИСТРАЦИЯ</dc:title>
</cp:coreProperties>
</file>